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 xml:space="preserve"> </w:t>
      </w:r>
      <w:r>
        <w:rPr/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Style22"/>
        <w:rPr/>
      </w:pPr>
      <w:r>
        <w:rPr/>
      </w:r>
    </w:p>
    <w:tbl>
      <w:tblPr>
        <w:tblW w:w="957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9"/>
      </w:tblGrid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5" w:right="3470" w:hanging="1119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 заявителе &lt;1&gt;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1.11.1971</w:t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/>
            </w:pP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дан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дразделения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давше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sz w:val="20"/>
              </w:rPr>
              <w:t xml:space="preserve">Серия 11 11 № 111111 </w:t>
              <w:br/>
              <w:t xml:space="preserve">выдан ОВД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кого округа г.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к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контактного </w:t>
            </w:r>
            <w:r>
              <w:rPr>
                <w:sz w:val="24"/>
              </w:rPr>
              <w:t>телефо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+7-999-269-99-99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opov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x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ние </w:t>
              <w:br/>
              <w:t>(городской округ, муниципальный округ, муниципальный район Архангельской области) &lt;2&gt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Городской округ «Город Архангельск»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автономное дошкольное образовательное учреждение Муниципального образования «Город Архангельск» «Детский сад комбинированного вида № 999 «Свет»</w:t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назна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01.09.2009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и</w:t>
            </w:r>
          </w:p>
        </w:tc>
      </w:tr>
      <w:tr>
        <w:trPr>
          <w:trHeight w:val="6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тендует заявит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и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первая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стано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образовани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&gt;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Поморский государственный педагогический университет им. М.В. Ломоносова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физическое воспитание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 переподготовке &lt;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&gt;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АО ИОО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Сведения о повышении квалификации &lt;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&gt;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ООО «Инфоурок», г. Смоленск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Оказание первой помощи детям и взрослым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1.12.20</w:t>
            </w: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0 л.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6 л. 1 мес.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 должности, по которой аттестуется на квалификационную категор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</w:rPr>
              <w:t>6 л 1 мес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фсоюз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ленство в Архангельской межрегиональной общественной организацией профессионального союза работников народного образования и науки Российской Федер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членство в организации иного профессионального союза </w:t>
              <w:br/>
              <w:t>(указать наименование)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Дополнительно о себе сообщаю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, званиях, ученых степенях, ученых званиях</w:t>
            </w: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i/>
                <w:i/>
                <w:sz w:val="24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>Заседание региональной аттестационной комиссии прошу провести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hanging="1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в моем присутствии </w:t>
            </w:r>
          </w:p>
        </w:tc>
      </w:tr>
      <w:tr>
        <w:trPr>
          <w:trHeight w:val="3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19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очтительный способ получения результата предоставления услуги &lt;4&gt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11" w:right="54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рядком проведения аттестации педагогических работников </w:t>
      </w:r>
      <w:r>
        <w:rPr>
          <w:szCs w:val="28"/>
        </w:rPr>
        <w:t>организаций осуществляющих образовательную деятельность, утвержденным приказом Министерства просвещения Российской Федерации от 24 марта 2023 г. № 196, ознакомлен</w:t>
      </w:r>
      <w:r>
        <w:rPr/>
        <w:t>(а).</w:t>
      </w:r>
    </w:p>
    <w:p>
      <w:pPr>
        <w:pStyle w:val="Style22"/>
        <w:ind w:firstLine="709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 w:bidi="en-US"/>
        </w:rPr>
        <w:t>Я, _____</w:t>
      </w:r>
      <w:r>
        <w:rPr>
          <w:i/>
          <w:u w:val="single"/>
          <w:lang w:eastAsia="zh-CN" w:bidi="en-US"/>
        </w:rPr>
        <w:t>Попова Татьяна Николаевна</w:t>
      </w:r>
      <w:r>
        <w:rPr>
          <w:lang w:eastAsia="zh-CN" w:bidi="en-US"/>
        </w:rPr>
        <w:t>______________________________ ,</w:t>
        <w:br/>
        <w:t xml:space="preserve">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lang w:eastAsia="zh-CN" w:bidi="en-US"/>
          </w:rPr>
          <w:t>Федеральным законом</w:t>
        </w:r>
      </w:hyperlink>
      <w:r>
        <w:rPr>
          <w:lang w:eastAsia="zh-CN" w:bidi="en-US"/>
        </w:rPr>
        <w:t xml:space="preserve"> </w:t>
        <w:br/>
        <w:t xml:space="preserve">от 27 июля 2006 года № 152-ФЗ «О персональных данных», осуществляется </w:t>
        <w:br/>
        <w:t>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rPr/>
      </w:pPr>
      <w:bookmarkStart w:id="0" w:name="P577"/>
      <w:bookmarkEnd w:id="0"/>
      <w:r>
        <w:rPr>
          <w:lang w:eastAsia="zh-CN"/>
        </w:rPr>
        <w:t xml:space="preserve">К заявлению прилагаю </w:t>
      </w:r>
      <w:r>
        <w:rPr>
          <w:lang w:val="en-US" w:eastAsia="zh-CN"/>
        </w:rPr>
        <w:t>&lt;5&gt;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rPr/>
      </w:pPr>
      <w:r>
        <w:rPr/>
        <w:t xml:space="preserve">копия диплома об образован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rPr/>
      </w:pPr>
      <w:r>
        <w:rPr/>
        <w:t>копия удостоверения о повышении квалифик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rPr/>
      </w:pPr>
      <w:r>
        <w:rPr/>
        <w:t xml:space="preserve">копия документа, удостоверяющего личность заявителя </w:t>
        <w:br/>
        <w:t>(страницы 2 – 3 паспорта гражданина Российской Федерации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Т.Н. Попова  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4"/>
          <w:lang w:eastAsia="zh-CN" w:bidi="en-US"/>
        </w:rPr>
      </w:pPr>
      <w:r>
        <w:rPr>
          <w:i/>
          <w:sz w:val="24"/>
          <w:lang w:eastAsia="zh-CN" w:bidi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1"/>
        <w:gridCol w:w="2678"/>
        <w:gridCol w:w="535"/>
        <w:gridCol w:w="3107"/>
      </w:tblGrid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 xml:space="preserve">Заявитель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Подпись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20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i/>
          <w:i/>
        </w:rPr>
      </w:pPr>
      <w:r>
        <w:rPr>
          <w:rFonts w:eastAsia="MS Mincho;ＭＳ 明朝"/>
          <w:lang w:eastAsia="zh-CN" w:bidi="en-US"/>
        </w:rPr>
        <w:t xml:space="preserve">Дата </w:t>
      </w:r>
      <w:r>
        <w:rPr>
          <w:rFonts w:eastAsia="MS Mincho;ＭＳ 明朝"/>
          <w:i/>
          <w:lang w:eastAsia="zh-CN" w:bidi="en-US"/>
        </w:rPr>
        <w:t>«16» сентября 2023 г.</w:t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90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</w:rPr>
              <w:t>&lt;1&gt;</w:t>
            </w:r>
            <w:bookmarkStart w:id="1" w:name="P579"/>
            <w:bookmarkEnd w:id="1"/>
            <w:r>
              <w:rPr>
                <w:rFonts w:eastAsia="Calibri"/>
                <w:sz w:val="24"/>
              </w:rPr>
              <w:t>   Сведения о педагогическом работнике и подтверждающие их документы могут являться приложением к заявлению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bookmarkStart w:id="2" w:name="P581"/>
            <w:bookmarkEnd w:id="2"/>
            <w:r>
              <w:rPr>
                <w:rFonts w:eastAsia="Calibri"/>
                <w:sz w:val="24"/>
              </w:rPr>
              <w:t>&lt;2&gt;   Для частных организаций, осуществляющих образовательную деятельность и находящихся на территории Архангельской области, данная графа не заполняетс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</w:rPr>
              <w:t>&lt;3&gt;   При наличии нескольких документов об образовании, профессиональной переподготовке или повышении квалификации информация вносится о каждом документ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</w:rPr>
              <w:t>&lt;4&gt;   Указывается для случая, если результатом предоставления услуги является вынесение решения об отказе в установлении первой (высшей) квалификационной категории (пункт 2.11.2 настоящего регламента)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5&gt;   Указываются в случае представления документов, подтверждающих сведения, изложенные педагогическим работником в заявлении.</w:t>
            </w:r>
          </w:p>
        </w:tc>
      </w:tr>
    </w:tbl>
    <w:p>
      <w:pPr>
        <w:pStyle w:val="Style23"/>
        <w:spacing w:lineRule="auto" w:line="240" w:before="0" w:after="0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9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ОРМА ЗАЯВЛЕНИЯ</w:t>
    </w:r>
    <w:r>
      <w:rPr>
        <w:lang w:val="en-US"/>
      </w:rPr>
      <w:t xml:space="preserve"> (</w:t>
    </w:r>
    <w:r>
      <w:rPr/>
      <w:t>ОБРАЗ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" w:hanging="140"/>
      </w:pPr>
      <w:rPr>
        <w:rFonts w:ascii="Wingdings" w:hAnsi="Wingdings" w:cs="Wingdings" w:hint="default"/>
        <w:sz w:val="24"/>
        <w:i/>
        <w:w w:val="1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i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i/>
      <w:w w:val="1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3:00Z</dcterms:created>
  <dc:creator>OEM</dc:creator>
  <dc:description/>
  <cp:keywords/>
  <dc:language>en-US</dc:language>
  <cp:lastModifiedBy>master</cp:lastModifiedBy>
  <cp:lastPrinted>2014-10-16T11:28:00Z</cp:lastPrinted>
  <dcterms:modified xsi:type="dcterms:W3CDTF">2023-09-20T10:38:00Z</dcterms:modified>
  <cp:revision>11</cp:revision>
  <dc:subject/>
  <dc:title> </dc:title>
</cp:coreProperties>
</file>